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99695</wp:posOffset>
            </wp:positionV>
            <wp:extent cx="8763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ěsto Luby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______________________________________________________ </w:t>
      </w:r>
    </w:p>
    <w:p>
      <w:pPr>
        <w:pStyle w:val="Normal"/>
        <w:ind w:left="1416" w:hanging="0"/>
        <w:rPr/>
      </w:pPr>
      <w:r>
        <w:rPr>
          <w:sz w:val="20"/>
        </w:rPr>
        <w:t xml:space="preserve">Nám.5. května 164 </w:t>
        <w:tab/>
        <w:tab/>
        <w:tab/>
        <w:t xml:space="preserve">           </w:t>
        <w:tab/>
        <w:t>tel.:      354 420 410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ab/>
        <w:t xml:space="preserve">351 37   Luby </w:t>
        <w:tab/>
        <w:tab/>
        <w:tab/>
        <w:tab/>
        <w:tab/>
        <w:t>fax.:     354 420 4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-mail: </w:t>
      </w:r>
      <w:hyperlink r:id="rId3">
        <w:r>
          <w:rPr>
            <w:rStyle w:val="InternetLink"/>
            <w:sz w:val="20"/>
          </w:rPr>
          <w:t>starost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mestoluby.cz</w:t>
        </w:r>
      </w:hyperlink>
      <w:r>
        <w:rPr>
          <w:sz w:val="20"/>
        </w:rPr>
        <w:tab/>
        <w:tab/>
        <w:tab/>
        <w:t>mob.:   725 051 095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IMOŘÁDNÉ OPATŘENÍ</w:t>
      </w:r>
    </w:p>
    <w:p>
      <w:pPr>
        <w:pStyle w:val="Normal"/>
        <w:spacing w:before="120" w:after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souvislosti s aktuální epidemiologickou situací a zachování kontinuální činnosti se s účinností od 22. září 2020 na Městském úřadu v Lubech zavádí mimořádné opatření. Personál úřadu je rozdělen do dvou skupin, které pracují ve směnách proti sobě. Smyslem je zamezení kontaktu mezi těmito skupinami a v případě karantény nebo izolace jednotlivého zaměstnance, se zachoval chod úřadu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Úřední hodiny pro veřejnost jsou stanoveny takto: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6"/>
          <w:szCs w:val="36"/>
        </w:rPr>
        <w:t>pondělí v době od 07:00 – 11:30, 12:30 – 17:30 hod.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ředa v době od 07:00 – 11:30, 12:30 - 17:30 hod</w:t>
      </w:r>
      <w:r>
        <w:rPr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Mimo úřední hodiny je úřad uzamčen, aby se co nejvíce zamezil kontakt mezi osobami. V případě potřeby řešení </w:t>
      </w:r>
      <w:r>
        <w:rPr>
          <w:b/>
          <w:sz w:val="32"/>
          <w:szCs w:val="32"/>
          <w:u w:val="single"/>
        </w:rPr>
        <w:t>neodkladné</w:t>
      </w:r>
      <w:r>
        <w:rPr>
          <w:sz w:val="32"/>
          <w:szCs w:val="32"/>
        </w:rPr>
        <w:t xml:space="preserve"> záležitosti mimo úřední hodiny je u vstupních dveří nově instalován videovrátník, přes kterého lze konkrétního úředníka kontaktovat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škerá podání na městský úřad lze rovněž činit prostřednictvím datové schránky, prostřednictvím e-mailové zprávy nebo prostřednictvím provozovatele poštovních služeb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Žádáme občany, aby v současné době řešili se zaměstnanci MěÚ Luby osobně jen neodkladné věci a k úhradě poplatků a plateb využívali bezhotovostních prostředků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Děkujeme za pochopení!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Lubech 22. září 2020</w:t>
        <w:tab/>
        <w:tab/>
        <w:tab/>
        <w:tab/>
        <w:tab/>
        <w:t>Ing. Vladimír Vorm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starosta města</w:t>
      </w:r>
    </w:p>
    <w:sectPr>
      <w:type w:val="nextPage"/>
      <w:pgSz w:w="11906" w:h="16838"/>
      <w:pgMar w:left="1134" w:right="1134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mestolub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3:00Z</dcterms:created>
  <dc:creator>ing. Zdeněk Volena</dc:creator>
  <dc:description/>
  <cp:keywords/>
  <dc:language>en-US</dc:language>
  <cp:lastModifiedBy>Vladimír Vorm</cp:lastModifiedBy>
  <cp:lastPrinted>2020-10-01T07:10:00Z</cp:lastPrinted>
  <dcterms:modified xsi:type="dcterms:W3CDTF">2020-10-01T05:33:00Z</dcterms:modified>
  <cp:revision>2</cp:revision>
  <dc:subject/>
  <dc:title>Městský úřad Luby</dc:title>
</cp:coreProperties>
</file>