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3050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/Vyplňuje město Luby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/Vyplňuje město Luby/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ční číslo žádos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/Vyplňuje komise školství mládeže a tělovýchov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idenční číslo žádost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/Vyplňuje komise školství mládeže a tělovýchovy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31"/>
          <w:szCs w:val="32"/>
        </w:rPr>
      </w:pPr>
      <w:r>
        <w:rPr>
          <w:rFonts w:cs="Times New Roman" w:ascii="Times New Roman" w:hAnsi="Times New Roman"/>
          <w:b/>
          <w:bCs/>
          <w:sz w:val="31"/>
          <w:szCs w:val="3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Žádost o poskytnutí dotace z rozpočtu města Luby </w:t>
        <w:br/>
        <w:t xml:space="preserve">na podporu sportovních aktivit a volnočasových aktivit dětí a mládeže </w:t>
        <w:b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60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ázev a kód programu: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řesný název projektu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řesný název projektu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Identifikační údaje žadatele</w:t>
      </w:r>
      <w:r>
        <w:rPr/>
        <w:t>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5414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Oficiální název: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právnická osoba – obchodní jméno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název, fyzická osoba se ŽL – jméno, příjmení, titul/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I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, DIČ, datum narození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Právní forma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/práv. osoba, o.p.s., s.r.o. apod., fyzická osoba  se ŽL/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Přesná adresa sídla příp. adresa trvalého pobytu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ec:                                                                            PSČ:                                              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ice a čp: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                                                                        Fax: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:                                                         web: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Registrace právní  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ubjektivity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Vydal:                                       dne                             č.j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bjekt, který žádá poprvé, přiloží k žádosti doklad o registraci (toto platí i při jakékoli změně)!!!</w:t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6. Statutární orgán: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Jméno a příjmení, titu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um narozen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rvalý poby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elefon, e-mail, fax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působ jednán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Identifikace osob s podílem v sub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80" w:hanging="18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. Identifikace osob, v nichž má subjekt přímý podíl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v případě potřeby uveďte v příloze žádosti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Identifikace osob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Výše podílu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 Osoba odpovědná za projek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Jméno a příjmení, titu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um narozen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rvalý poby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elefon, e-mail, fax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Bankovní spojení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. účtu/směrový kód banky/název banky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lší údaje o žadateli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720"/>
        <w:gridCol w:w="1537"/>
        <w:gridCol w:w="1343"/>
        <w:gridCol w:w="23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Registrovaný předmět činnosti nebo hlavní činnost: 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Výše soutěží, které klub /sdružení provozuje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ospělí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27" w:hanging="22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ládež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27" w:hanging="22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žactvo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  <w:bookmarkStart w:id="0" w:name="Zaškrtávací23"/>
            <w:bookmarkStart w:id="1" w:name="Zaškrtávací23"/>
            <w:bookmarkEnd w:id="1"/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ová výše získaných dotací (v tis. Kč):</w:t>
              <w:br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za předchozí rok/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 fondů EU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e státního rozpočtu ČR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z rozpočtu kraje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 rozpočtu měst a obcí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 rozpočtu svazu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ová výše získaných dotací z rozpočtu města (v tis. Kč):</w:t>
              <w:br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za poslední 4 rok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k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část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částka</w:t>
            </w:r>
          </w:p>
        </w:tc>
      </w:tr>
      <w:tr>
        <w:trPr>
          <w:trHeight w:val="51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k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část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částka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arakteristika činnosti žadatel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0"/>
        <w:gridCol w:w="1230"/>
        <w:gridCol w:w="1230"/>
        <w:gridCol w:w="1230"/>
        <w:gridCol w:w="12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ručná charakteristika činnosti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ktuální členská základn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už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 toho reg. sportovc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že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 toho reg. sportovkyň</w:t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ospě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ládež (16 – 19 let včetně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žactvo (do 15 let včetně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em členů ve všech kategoriích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Počet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ová výše přijatých členských příspěvků v posledním roce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Částka:                 tis. Kč</w:t>
            </w:r>
          </w:p>
        </w:tc>
      </w:tr>
    </w:tbl>
    <w:p>
      <w:pPr>
        <w:pStyle w:val="TextBody"/>
        <w:ind w:left="54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40" w:hanging="5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inanční údaje o žadatel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utečno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 posledním uzavřeném účetním období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(v Kč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edpoklad roku, na který je dotace žádána (v Kč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ové příj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ové výd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Tabulku uvedenou níže vyplnit pouze u projektu na celoroční činnost dětí a mládeže (při jakékoliv požadované částc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utečno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 posledním uzavřeném účetním období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(v Kč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edpoklad roku, na který je dotace žádána (v Kč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VÝDAJE celkem </w:t>
            </w:r>
            <w:r>
              <w:rPr>
                <w:rFonts w:cs="Times New Roman" w:ascii="Times New Roman" w:hAnsi="Times New Roman"/>
                <w:bCs/>
                <w:szCs w:val="20"/>
              </w:rPr>
              <w:t>z toh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ateriá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stovní nákl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ubyt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trav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luž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z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ostatní - rozeps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ŘÍJMY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elkem </w:t>
            </w:r>
            <w:r>
              <w:rPr>
                <w:rFonts w:cs="Times New Roman" w:ascii="Times New Roman" w:hAnsi="Times New Roman"/>
                <w:bCs/>
                <w:szCs w:val="20"/>
              </w:rPr>
              <w:t>z to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říspěvky člen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otace sv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otace mě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otace kr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onzo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vlastní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ostatní – rozeps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40" w:hanging="5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ce o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9"/>
        <w:gridCol w:w="613"/>
        <w:gridCol w:w="968"/>
        <w:gridCol w:w="258"/>
        <w:gridCol w:w="1226"/>
        <w:gridCol w:w="613"/>
        <w:gridCol w:w="1839"/>
      </w:tblGrid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esný název projektu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ermín zahájení </w:t>
              <w:br/>
              <w:t>a ukončení projektu: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Zahájení: 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Ukončení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žadovaná výše dotace v Kč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ůsobnost projektu:</w:t>
              <w:br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zaškrtněte/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0_621524057"/>
            <w:bookmarkStart w:id="3" w:name="__Fieldmark__0_621524057"/>
            <w:bookmarkEnd w:id="3"/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místní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_621524057"/>
            <w:bookmarkStart w:id="5" w:name="__Fieldmark__1_621524057"/>
            <w:bookmarkEnd w:id="5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krajsk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2_621524057"/>
            <w:bookmarkStart w:id="7" w:name="__Fieldmark__2_621524057"/>
            <w:bookmarkEnd w:id="7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nadregionáln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3_621524057"/>
            <w:bookmarkStart w:id="9" w:name="__Fieldmark__3_621524057"/>
            <w:bookmarkEnd w:id="9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>mezinárod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jekt pořádán v minulosti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zaškrtněte/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4_621524057"/>
            <w:bookmarkStart w:id="11" w:name="__Fieldmark__4_621524057"/>
            <w:bookmarkEnd w:id="11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ANO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5_621524057"/>
            <w:bookmarkStart w:id="13" w:name="__Fieldmark__5_621524057"/>
            <w:bookmarkEnd w:id="13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 pořádán každoročně: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/zaškrtnět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6_621524057"/>
            <w:bookmarkStart w:id="15" w:name="__Fieldmark__6_621524057"/>
            <w:bookmarkEnd w:id="15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A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7_621524057"/>
            <w:bookmarkStart w:id="17" w:name="__Fieldmark__7_621524057"/>
            <w:bookmarkEnd w:id="17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NE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8_621524057"/>
            <w:bookmarkStart w:id="19" w:name="__Fieldmark__8_621524057"/>
            <w:bookmarkEnd w:id="19"/>
            <w:r>
              <w:rPr>
                <w:rFonts w:cs="Times New Roman" w:ascii="Times New Roman" w:hAnsi="Times New Roman"/>
                <w:bCs/>
                <w:szCs w:val="20"/>
              </w:rPr>
            </w:r>
            <w:r>
              <w:rPr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Jinak – jak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žadovaná částka/vlastní prostředky/jiné zdroje/celkové náklady: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br/>
              <w:t>/v Kč/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žadovaná částk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K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Vlastní prostředk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K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Jiné zdroj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K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lkové náklad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lik % celkových nákladů má dotace pokrýt: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iž poskytnuté/žádané dotace na projekt: </w:t>
              <w:br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v Kč/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 rozpočtu obce/měst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K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e státního rozpočtu ČR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K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 fondů EU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Kč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40" w:hanging="54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edpokládaný rozpočet projektu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ožk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/uveďte přesný název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Žádáno z rozpočtu města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v Kč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lastní podíl </w:t>
              <w:br/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v Kč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Žádáno z jiných zdrojů</w:t>
              <w:br/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v Kč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elkem </w:t>
              <w:br/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v Kč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ÝDAJE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z toh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teriá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) všeobecn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) věcné odmě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estovní náklad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ubytová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travová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lužb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) nájemn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) tisk - propaga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) spo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) honorář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) ostat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zdové prostřed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statní - vyps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ELKEM VÝDA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ložk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/uveďte přesný název/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elkem </w:t>
              <w:br/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v Kč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ŘÍJMY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z toh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rostředky z vlastních zdrojů – vypsa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otace svaz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otace obce, měs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onzoř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lastní činnost – vypsat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pronájem, prodej upomínkových předmětů, vstupné, startovné, prodej občerstvení apod.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Ostatní - rozepsa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ELKEM PŘÍJM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Bilance rozpočtu projektu – vyplnit vždy!!!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ové předpokládané náklad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č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ové předpokládané příjm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č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zdí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č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ástka požadovaná od měs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č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1562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ind w:left="540" w:hanging="5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Čestné prohlášení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ouze pro subjekty, které opakovaně žádají o dotaci</w:t>
            </w:r>
          </w:p>
          <w:p>
            <w:pPr>
              <w:pStyle w:val="TextBody"/>
              <w:ind w:left="54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hlašuji, že u žadatele nedošlo ke změně dokumentace a údaje přiložené k naposledy podané žádosti souhlasí s aktuální skutečností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um:</w:t>
              <w:tab/>
              <w:t>………………….</w:t>
              <w:tab/>
              <w:tab/>
              <w:tab/>
              <w:tab/>
              <w:tab/>
              <w:t>…………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podpis žadatele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ŽÁDOST ZPRACOVAL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:                                                        </w:t>
        <w:tab/>
        <w:tab/>
        <w:tab/>
        <w:t>.………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odpis a razítko žadatele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dělení souhlasu se zpracováním údajů a práci s daty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/tento formulář vyplňují pouze žadatelé, kteří jsou fyzickými osobami/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sz w:val="36"/>
        </w:rPr>
      </w:pPr>
      <w:r>
        <w:rPr/>
        <w:t>V souladu se zákonem č. 106/1999 Sb., o svobodném přístupu k informacím, ve znění pozdějších předpisů, a v souladu se zákonem č. 101/2000 Sb., o ochraně osobních údajů, ve znění pozdějších předpisů, uděluj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127" w:hanging="2127"/>
        <w:rPr/>
      </w:pPr>
      <w:r>
        <w:rPr/>
        <w:t>Žadatel              ……………………………………………….……………</w:t>
        <w:tab/>
        <w:t xml:space="preserve">IČO: ………………….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/jméno žadatel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……..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resa trvalého pobytu:</w:t>
        <w:tab/>
        <w:t>………………………………………………………………………………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souhlas se zpracováním údajů, a to pro vnitřní potřebu Městského úřadu města Luby související s vyřízením žádosti o poskytnutí dotace z rozpočtu města |Luby na podporu sportovních aktivit </w:t>
        <w:br/>
        <w:t>a volnočasových aktivit dětí a mládeže.</w:t>
      </w:r>
    </w:p>
    <w:p>
      <w:pPr>
        <w:pStyle w:val="Normal"/>
        <w:spacing w:lineRule="atLeast" w:line="240" w:before="120" w:after="0"/>
        <w:jc w:val="both"/>
        <w:rPr/>
      </w:pPr>
      <w:r>
        <w:rPr/>
        <w:t>Výše uvedený žadatel tímto dále uděluje souhlas ke zpracování dat vztahujících se k žádosti a k jejich zveřejnění na internetových stránkách města Luby.</w:t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.................................  dne  ............................</w:t>
        <w:tab/>
        <w:tab/>
        <w:tab/>
        <w:tab/>
        <w:t xml:space="preserve">..............................................  </w:t>
        <w:tab/>
        <w:tab/>
        <w:tab/>
        <w:tab/>
        <w:tab/>
        <w:tab/>
        <w:tab/>
        <w:t xml:space="preserve">                                      </w:t>
        <w:tab/>
        <w:t xml:space="preserve">     podpis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dělení souhlasu k práci s daty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/tento formulář vyplňují pouze žadatelé, kteří jsou právnickými osobami/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127" w:hanging="2127"/>
        <w:rPr/>
      </w:pPr>
      <w:r>
        <w:rPr/>
        <w:t>Žadatel              ……………………………………………….……………</w:t>
        <w:tab/>
        <w:t xml:space="preserve">IČO: ………………….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/název klubu, oddílu, tělovýchovné jednoty/</w:t>
      </w:r>
    </w:p>
    <w:p>
      <w:pPr>
        <w:pStyle w:val="Normal"/>
        <w:rPr/>
      </w:pPr>
      <w:r>
        <w:rPr/>
        <w:t>zastoupený:</w:t>
      </w:r>
    </w:p>
    <w:p>
      <w:pPr>
        <w:pStyle w:val="Normal"/>
        <w:rPr/>
      </w:pPr>
      <w:r>
        <w:rPr/>
        <w:t xml:space="preserve">panem/paní .................................................…………………… </w:t>
        <w:tab/>
        <w:t>datum narození: .................……..……</w:t>
      </w:r>
    </w:p>
    <w:p>
      <w:pPr>
        <w:pStyle w:val="Normal"/>
        <w:rPr/>
      </w:pPr>
      <w:r>
        <w:rPr/>
        <w:tab/>
        <w:tab/>
        <w:t>/jméno žadatele či zodpovědné osoby/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uděluje souhlas se zpracováním údajů a dat, a to pro vnitřní potřebu Městského úřadu města Luby související s vyřízením žádosti o poskytnutí dotace z rozpočtu města Luby na podporu sportovních aktivit a volnočasových aktivit dětí a mládeže a dále souhlas se zpracováním databáze klubů, oddílů, jednot apod. a ke zveřejnění výše uvedeného na internetových stránkách města Luby.</w:t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  <w:t>V.................................  dne  ............................</w:t>
        <w:tab/>
        <w:tab/>
        <w:tab/>
        <w:tab/>
        <w:t xml:space="preserve">..............................................  </w:t>
        <w:tab/>
        <w:tab/>
        <w:tab/>
        <w:tab/>
        <w:tab/>
        <w:tab/>
        <w:tab/>
        <w:t xml:space="preserve">                                      </w:t>
        <w:tab/>
        <w:t xml:space="preserve">razítko a podpis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 o dotaci prohlašuje, ž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uvedené údaje jsou pravdivé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jímá podmínky Pravidel pro poskytování dotací z rozpočtu města Luby na podporu sportovních aktivit a volnočasových aktivit dětí a mládeže a příslušného dotačního programu </w:t>
      </w:r>
      <w:r>
        <w:rPr>
          <w:rFonts w:cs="Times New Roman" w:ascii="Times New Roman" w:hAnsi="Times New Roman"/>
          <w:bCs/>
          <w:iCs/>
          <w:sz w:val="24"/>
        </w:rPr>
        <w:t>pro poskytnutí dotace v oblasti sportovních aktivit a volnočasových aktivit dětí a mládeže</w:t>
      </w:r>
      <w:r>
        <w:rPr>
          <w:rFonts w:cs="Times New Roman" w:ascii="Times New Roman" w:hAnsi="Times New Roman"/>
          <w:sz w:val="24"/>
        </w:rPr>
        <w:t xml:space="preserve"> a bere na vědomí, že při jejich nedodržení nebude jeho žádost posuzován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něj neprobíhá insolvenční řízení, v němž je řešen jeho úpadek nebo hrozící úpadek nebo že nebylo rozhodnuto o jeho úpadku,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nemá splatný nedoplatek na pojistném na veřejné zdravotní pojištění, na pojištění na sociální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zabezpečení nebo na příspěvku na státní politiku zaměstnanosti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á v evidenci daní zachyceny daňové nedoplatky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nemá žádné splatné druhy vůči městu Luby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yl pravomocně odsouzen pro trestný či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V……………………  dne…………………..</w:t>
        <w:tab/>
        <w:tab/>
        <w:tab/>
        <w:t xml:space="preserve">          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</w:t>
        <w:tab/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TimesTT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říloha č. 1 prav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TimesTTEE;Times New Roman" w:hAnsi=".TimesTTEE;Times New Roman" w:cs=".TimesTTEE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50:00Z</dcterms:created>
  <dc:creator>Radim Adamec</dc:creator>
  <dc:description/>
  <cp:keywords/>
  <dc:language>en-US</dc:language>
  <cp:lastModifiedBy>Martin Šíma</cp:lastModifiedBy>
  <cp:lastPrinted>2015-12-16T07:25:00Z</cp:lastPrinted>
  <dcterms:modified xsi:type="dcterms:W3CDTF">2017-11-05T15:51:00Z</dcterms:modified>
  <cp:revision>3</cp:revision>
  <dc:subject/>
  <dc:title>Žádost o poskytnutí příspěvku - OŠMT - sport a VČ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A56FEFFE-2ACB-4DAA-AA23-7318F102FEB0/0/SaV_zadost_Priloha_1.doc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