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305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/Vyplňuje město Luby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/Vyplňuje město Luby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ční číslo žádos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/Vyplňuje komise školství mládeže a tělovýchov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idenční číslo žádos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/Vyplňuje komise školství mládeže a tělovýchovy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31"/>
          <w:szCs w:val="32"/>
        </w:rPr>
      </w:pPr>
      <w:r>
        <w:rPr>
          <w:rFonts w:cs="Times New Roman" w:ascii="Times New Roman" w:hAnsi="Times New Roman"/>
          <w:b/>
          <w:bCs/>
          <w:sz w:val="31"/>
          <w:szCs w:val="3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poskytnutí dotace z rozpočtu města Luby </w:t>
        <w:br/>
        <w:t xml:space="preserve">na podporu sportovních aktivit a volnočasových aktivit </w:t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0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ázev a kód programu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1 Podpora sportovních aktivit – pravidelná činnost, sportovní akce a údržba sportovních areálů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523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řesný název projektu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řesný název projektu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Identifikační údaje žadatele</w:t>
      </w:r>
      <w:r>
        <w:rPr/>
        <w:t>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541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Oficiální název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právnická osoba – obchodní jmén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název, fyzická osoba se ŽL – jméno, příjmení, titul/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I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, DIČ, datum narozen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Právní forma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práv. osoba, o.p.s., s.r.o. apod., fyzická osoba  se ŽL/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Přesná adresa sídla příp. adresa trvalého pobytu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ec:                                                                            PSČ:                                             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e a čp: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Telefon:                                                                        Fax: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                                                        web: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Registrace právní  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ubjektivity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Vydal:                                       dne                             č.j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ekt, který žádá poprvé, přiloží k žádosti doklad o registraci (toto platí i při jakékoli změně)!!!</w:t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. Statutární orgán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Jméno a příjmení, tit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um naroze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valý poby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, e-mail, fax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působ jedná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Osoba odpovědná za projek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Jméno a příjmení, tit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um naroze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valý poby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, e-mail, fax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Bankovní spoje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. účtu/směrový kód banky/název banky</w:t>
            </w:r>
          </w:p>
        </w:tc>
      </w:tr>
      <w:tr>
        <w:trPr>
          <w:trHeight w:val="4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lší údaje o žadateli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9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Registrovaný předmět činnosti nebo hlavní činnost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fil žadatele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93"/>
        <w:gridCol w:w="852"/>
        <w:gridCol w:w="420"/>
        <w:gridCol w:w="1664"/>
        <w:gridCol w:w="15"/>
        <w:gridCol w:w="27"/>
        <w:gridCol w:w="1637"/>
        <w:gridCol w:w="1760"/>
      </w:tblGrid>
      <w:tr>
        <w:trPr>
          <w:trHeight w:val="1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ktuální členská základna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láde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pělí</w:t>
            </w:r>
          </w:p>
        </w:tc>
      </w:tr>
      <w:tr>
        <w:trPr>
          <w:trHeight w:val="37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ktivní sportovec </w:t>
            </w:r>
          </w:p>
          <w:p>
            <w:pPr>
              <w:pStyle w:val="TextBody"/>
              <w:ind w:left="284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hraje soutěž, má registrační průkaz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ktivní sportovec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trénuje, nemá registrační průkaz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tatní </w:t>
            </w:r>
          </w:p>
          <w:p>
            <w:pPr>
              <w:pStyle w:val="TextBody"/>
              <w:ind w:left="284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trenéři, rozhodčí, funkcionáři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jmenujte soutěže, které klub hraje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pělí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ládež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žactvo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á výše přijatých členských příspěvků v posledním roce (Kč)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ládež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pělí</w:t>
            </w:r>
          </w:p>
        </w:tc>
      </w:tr>
      <w:tr>
        <w:trPr>
          <w:trHeight w:val="322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ční historie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kutečno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 posledním uzavřeném účetním období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 Kč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edpoklad roku, na který je dotace žádána (v Kč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láde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pělí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láde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spělí</w:t>
            </w:r>
          </w:p>
        </w:tc>
      </w:tr>
      <w:tr>
        <w:trPr>
          <w:trHeight w:val="37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540" w:hanging="5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ce o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78"/>
        <w:gridCol w:w="3678"/>
      </w:tblGrid>
      <w:tr>
        <w:trPr>
          <w:trHeight w:val="757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sný název projektu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ermín zahájení </w:t>
              <w:br/>
              <w:t>a ukončení projektu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Zaháj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Ukončení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žadovaná výše dotace v Kč: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540" w:hanging="5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edpokládaný rozpočet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18"/>
        <w:gridCol w:w="2410"/>
        <w:gridCol w:w="31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/uveďte přesný název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ádáno z rozpočtu města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lastní podíl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elkem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ÝDAJ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z toh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eriá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) všeobecn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) věcné odmě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stovní náklad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bytová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ravová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lužb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) nájemn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b) honorář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c) ostat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zdové prostředk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statní - vypsa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LKEM VÝDA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1562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540" w:hanging="5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Čestné prohlášen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uze pro subjekty, které opakovaně žádají o dotaci</w:t>
            </w:r>
          </w:p>
          <w:p>
            <w:pPr>
              <w:pStyle w:val="TextBody"/>
              <w:ind w:left="54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hlašuji, že u žadatele nedošlo ke změně dokumentace a údaje přiložené k naposledy podané žádosti souhlasí s aktuální skutečností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um:</w:t>
              <w:tab/>
              <w:t>………………….</w:t>
              <w:tab/>
              <w:tab/>
              <w:tab/>
              <w:tab/>
              <w:tab/>
              <w:t>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odpis žadatele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ÁDOST ZPRACOVAL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                                                       </w:t>
        <w:tab/>
        <w:tab/>
        <w:tab/>
        <w:t>.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odpis a razítko žadatel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ělení souhlasu se zpracováním údajů a práci s dat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/tento formulář vyplňují pouze žadatelé, kteří jsou fyzickými osobami/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/>
        <w:t>V souladu se zákonem č. 106/1999 Sb., o svobodném přístupu k informacím, ve znění pozdějších předpisů, a v souladu se zákonem č. 101/2000 Sb., o ochraně osobních údajů, ve znění pozdějších předpisů, uděluj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7" w:hanging="2127"/>
        <w:rPr/>
      </w:pPr>
      <w:r>
        <w:rPr/>
        <w:t>Žadatel              ……………………………………………….……………</w:t>
        <w:tab/>
        <w:t xml:space="preserve">IČO: ………………….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/jméno žadate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……..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a trvalého pobytu:</w:t>
        <w:tab/>
        <w:t>…………………………………………………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ouhlas se zpracováním údajů, a to pro vnitřní potřebu Městského úřadu města Luby související s vyřízením žádosti o poskytnutí dotace z rozpočtu města |Luby na podporu sportovních aktivit </w:t>
        <w:br/>
        <w:t>a volnočasových aktivit dětí a mládeže.</w:t>
      </w:r>
    </w:p>
    <w:p>
      <w:pPr>
        <w:pStyle w:val="Normal"/>
        <w:spacing w:lineRule="atLeast" w:line="240" w:before="120" w:after="0"/>
        <w:jc w:val="both"/>
        <w:rPr/>
      </w:pPr>
      <w:r>
        <w:rPr/>
        <w:t>Výše uvedený žadatel tímto dále uděluje souhlas ke zpracování dat vztahujících se k žádosti a k jejich zveřejnění na internetových stránkách města Luby.</w:t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.................................  dne  ............................</w:t>
        <w:tab/>
        <w:tab/>
        <w:tab/>
        <w:tab/>
        <w:t xml:space="preserve">..............................................  </w:t>
        <w:tab/>
        <w:tab/>
        <w:tab/>
        <w:tab/>
        <w:tab/>
        <w:tab/>
        <w:tab/>
        <w:t xml:space="preserve">                                      </w:t>
        <w:tab/>
        <w:t xml:space="preserve">     podpi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ělení souhlasu k práci s dat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/tento formulář vyplňují pouze žadatelé, kteří jsou právnickými osobami/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127" w:hanging="2127"/>
        <w:rPr/>
      </w:pPr>
      <w:r>
        <w:rPr/>
        <w:t>Žadatel              ……………………………………………….……………</w:t>
        <w:tab/>
        <w:t xml:space="preserve">IČO: ………………….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/název klubu, oddílu, tělovýchovné jednoty/</w:t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  <w:t xml:space="preserve">panem/paní .................................................…………………… </w:t>
        <w:tab/>
        <w:t>datum narození: .................……..……</w:t>
      </w:r>
    </w:p>
    <w:p>
      <w:pPr>
        <w:pStyle w:val="Normal"/>
        <w:rPr/>
      </w:pPr>
      <w:r>
        <w:rPr/>
        <w:tab/>
        <w:tab/>
        <w:t>/jméno žadatele či zodpovědné osoby/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uděluje souhlas se zpracováním údajů a dat, a to pro vnitřní potřebu Městského úřadu města Luby související s vyřízením žádosti o poskytnutí dotace z rozpočtu města Luby na podporu sportovních aktivit a volnočasových aktivit dětí a mládeže a dále souhlas se zpracováním databáze klubů, oddílů, jednot apod. a ke zveřejnění výše uvedeného na internetových stránkách města Luby.</w:t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  <w:t>V.................................  dne  ............................</w:t>
        <w:tab/>
        <w:tab/>
        <w:tab/>
        <w:tab/>
        <w:t xml:space="preserve">..............................................  </w:t>
        <w:tab/>
        <w:tab/>
        <w:tab/>
        <w:tab/>
        <w:tab/>
        <w:tab/>
        <w:tab/>
        <w:t xml:space="preserve">                                      </w:t>
        <w:tab/>
        <w:t xml:space="preserve">razítko a podpi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o dotaci prohlašuje, ž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uvedené údaje jsou pravdivé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jímá podmínky Pravidel pro poskytování dotací z rozpočtu města Luby na podporu sportovních aktivit a volnočasových aktivit dětí a mládeže a příslušného dotačního programu </w:t>
      </w:r>
      <w:r>
        <w:rPr>
          <w:rFonts w:cs="Times New Roman" w:ascii="Times New Roman" w:hAnsi="Times New Roman"/>
          <w:bCs/>
          <w:iCs/>
          <w:sz w:val="24"/>
        </w:rPr>
        <w:t>pro poskytnutí dotace v oblasti sportovních aktivit a volnočasových aktivit dětí a mládeže</w:t>
      </w:r>
      <w:r>
        <w:rPr>
          <w:rFonts w:cs="Times New Roman" w:ascii="Times New Roman" w:hAnsi="Times New Roman"/>
          <w:sz w:val="24"/>
        </w:rPr>
        <w:t xml:space="preserve"> a bere na vědomí, že při jejich nedodržení nebude jeho žádost posuzován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něj neprobíhá insolvenční řízení, v němž je řešen jeho úpadek nebo hrozící úpadek nebo že nebylo rozhodnuto o jeho úpadku,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nemá splatný nedoplatek na pojistném na veřejné zdravotní pojištění, na pojištění na sociální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zabezpečení nebo na příspěvku na státní politiku zaměstnanost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á v evidenci daní zachyceny daňové nedoplatky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nemá žádné splatné druhy vůči městu Lub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yl pravomocně odsouzen pro trestný č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V……………………  dne…………………..</w:t>
        <w:tab/>
        <w:tab/>
        <w:tab/>
        <w:t xml:space="preserve">          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  <w:tab/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TimesTT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TimesTTEE;Times New Roman" w:hAnsi=".TimesTTEE;Times New Roman" w:cs=".TimesTTEE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4:00Z</dcterms:created>
  <dc:creator>Radim Adamec</dc:creator>
  <dc:description/>
  <cp:keywords/>
  <dc:language>en-US</dc:language>
  <cp:lastModifiedBy>Věra Šímova</cp:lastModifiedBy>
  <cp:lastPrinted>2015-12-16T07:25:00Z</cp:lastPrinted>
  <dcterms:modified xsi:type="dcterms:W3CDTF">2019-10-18T09:18:00Z</dcterms:modified>
  <cp:revision>3</cp:revision>
  <dc:subject/>
  <dc:title>Žádost o poskytnutí příspěvku - OŠMT - sport a VČ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56FEFFE-2ACB-4DAA-AA23-7318F102FEB0/0/SaV_zadost_Priloha_1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